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0"/>
      </w:tblGrid>
      <w:tr>
        <w:trPr>
          <w:trHeight w:val="1949" w:hRule="atLeast"/>
        </w:trPr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-6350</wp:posOffset>
                  </wp:positionV>
                  <wp:extent cx="725170" cy="686435"/>
                  <wp:effectExtent l="0" t="0" r="0" b="0"/>
                  <wp:wrapNone/>
                  <wp:docPr id="1" name="コスモ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コスモ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u w:val="double"/>
              </w:rPr>
            </w:pPr>
            <w:r>
              <w:rPr>
                <w:b/>
                <w:sz w:val="72"/>
                <w:szCs w:val="72"/>
                <w:u w:val="double"/>
              </w:rPr>
              <w:t>　事　件　簿　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double"/>
              </w:rPr>
            </w:pPr>
            <w:r>
              <w:rPr>
                <w:b/>
                <w:sz w:val="44"/>
                <w:szCs w:val="44"/>
                <w:u w:val="doub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　　　○○年　○○月　○○日　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至　　　○○年　○○月　○○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事務所名）　○○行政書士事務所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013"/>
        <w:gridCol w:w="1907"/>
        <w:gridCol w:w="2740"/>
        <w:gridCol w:w="1620"/>
        <w:gridCol w:w="136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託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託年月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事件の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報酬の額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依頼者の住所及び氏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○○月○○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宅建業免許申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新規・知事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県○○市○○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番○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株式会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取締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野次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月　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月　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月　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月　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月　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月　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月　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月　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　処理した事件数、報酬の月計及びその年の通計をその月の末尾に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1985" w:gutter="20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48:00Z</dcterms:created>
  <dc:creator/>
  <dc:description/>
  <cp:keywords/>
  <dc:language>en-US</dc:language>
  <cp:lastModifiedBy/>
  <dcterms:modified xsi:type="dcterms:W3CDTF">2021-08-10T13:49:00Z</dcterms:modified>
  <cp:revision>1</cp:revision>
  <dc:subject/>
  <dc:title/>
</cp:coreProperties>
</file>